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6.08.2014                     </w:t>
        <w:tab/>
        <w:tab/>
        <w:tab/>
        <w:t xml:space="preserve">                                                № 232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1 июня 2013 года № 15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контрол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финансово-хозяйствен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Ханты-Мансий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Торговая компания «Север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7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администрации Ханты-Мансийского района от 21 июня 2013 года № 150 «Об организации контроля                                 за финансово-хозяйственной деятельностью муниципального предприятия Ханты-Мансийского района «Торговая компания «Севе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         Пятакова Ф.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  В.Г.Усманов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User</dc:creator>
  <dc:description/>
  <cp:keywords/>
  <dc:language>en-US</dc:language>
  <cp:lastModifiedBy>Эберт Т.М.</cp:lastModifiedBy>
  <cp:lastPrinted>2014-08-25T17:54:00Z</cp:lastPrinted>
  <dcterms:modified xsi:type="dcterms:W3CDTF">2014-08-25T11:54:00Z</dcterms:modified>
  <cp:revision>30</cp:revision>
  <dc:subject/>
  <dc:title/>
</cp:coreProperties>
</file>